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[Branch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nvestm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n investment account with UOB. I have researched various banking options and believe that UOB offers the best services to meet my investmen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investment goals and why you chose U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my application. I look forward to your positive response and would appreciate any guidance you can provide regarding the next step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