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Application - Policy No.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[briefly describe the nature of the claim, e.g., "medical expenses incurred due to an accident" or "property damage from a fir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briefly describe what happened and any relevant details]. Following this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ciden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dical bills/repair quotes/photos (as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r prompt attention to this matter and would appreciate any updates regarding the status of my claim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