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nited Overseas Bank (UOB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OB Branch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pplication for Home Loa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home loan to finance my purchase of a property located at [Property Address]. Below are the details related to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RIC/Passport Number: [You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rital Status: [Single/Marr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m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r Name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nual Income: [Your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ngth of Employment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a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an Amount Requested: [Reques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erty Purchase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an Tenure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thly Expenses: [Estimated Monthly Exp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ther Income Sources: [Any other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Documents Attached, e.g., payslips, tax retur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 to support my application, and I would appreciate your consideration. Please let me know if any additional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