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B 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ixed Deposi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fixed deposit account with UOB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RIC/Passport Number: [Your NRIC/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deposit an amount of [Amount in SGD] for a tenure of [Tenure Duration, e.g., 6 months, 1 year] and would appreciate your assistance in process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