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rom United Overseas Bank due to [briefly explain your situation, e.g., unexpected financial hardship, job loss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, including any relevant background information and the specific assistance you are seeking, such as loan restructuring, payment deferment, or other forms of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UOB since [year], and I believe that my history with the bank demonstrates my commitment to fulfilling my financial obligations. [If applicable, mention any previous assistance you've received or your payment reco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or financial assistance. I am hopeful that together we can find a solution that accommodates my current situation while allowing me to maintain my relationship with U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