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Overseas Bank (UO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UOB Deb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UOB debit card. I currently hold an account with UOB, and I would like to request a debit card associated with my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necessary steps and information required to process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