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redi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credit facility with UOB Bank. I am seeking assistance in obtaining [specify type of credit facility, e.g., a personal loan, credit card, business loan, etc.] to support [briefly explain the purpose, e.g., personal expenses, business expan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UOB Bank since [year] and have maintained a good banking relationship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view, including [list of documents, e.g., income statements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