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B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OB Credi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UOB credit card. I have been a customer of UOB for [duration] and have enjoyed the services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 financial background and why you are interested in a UOB credit card. Mention any specific card you are applying for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having a UOB credit card will not only enhance my purchasing experience but also offer me the benefits and rewards that UOB provi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specific information or documents you are attaching, if necessary. Mention your income, occupation, and any relevant financial status that supports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