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OB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OB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OB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] at [Your Company Name], hereby express our intention to open a business account with U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bank with UOB and look forward to establishing a successful financial relationship. Please let us know if you require any additional documentation or information to process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