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U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program] at UOB. With my background in [your field/area of expertise] and my passion for [related interests or goals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qualifications. Mention your education, work experience, or relevant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why you are interested in UOB and the specific position. Align your skills and experiences with the company's values and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additional information that may strengthen your application, such as achievements, certifications, or relevant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