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ou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new account with UOB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Identification Number/Passport Number: [Your ID/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Perman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the following type of account: [Specify type of account, e.g., savings account, current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documentation required and any initial deposit required for this account setup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