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South Caroli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your support, the opportunity to participate in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, knowledge, guidance, etc.] has greatly impacted my experience at the University of South Carolina. [Mention any specific examples or personal experiences that highlight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all that you have done for me, and I look forward to continuing my journey at UofSC. Thank you once again for your generosity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