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 who is applying for [specific program, position, or opportunity] at the University of South Carolina. I have known [Applicant's Name] for [duration] in my capacity as [Your Title or Relation to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he/she/they] has demonstrated exceptional [skills/qualities relevant to the application, e.g., leadership, academic proficiency, commitment]. [Provide a specific example or anecdote that illustrates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also contributed to [mention any projects, initiatives, or activities]. [Describe how these experiences relate to the applicant's qualifications for the program/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excel in [specific program, position, or opportunity] and will bring [mention any specific attributes or contributions the applicant will bring]. I wholeheartedly recommend [him/her/them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