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 or opportunity] at the University of South Carolina. As [Your Relationship to the Applicant] for [duration of time], I have had the pleasure of witnessing [his/her/their] growth, dedication, and talent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applicant and provide context for your relationship. Include specific examples of their skills, talents, and experiences that make them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achievements or contributions the applicant has made. Discuss their work ethic, leadership skills, or any relevant experiences that demonstrate their suitability for the program o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strong endorsement of the applicant and your belief in their potential for success at the University of South Carolina. Offer to provide additional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make a valuable contribution to your program and will thrive in the academic environment at the University of South Carol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