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South Caroli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garding your request, concern, or topic of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gratitude, and indicate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Majo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