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of South Carolin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permission for [specific request or activity] that is scheduled to take place on [date(s)] at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purpose of the request and any relevant details or context. Include how it aligns with university policies and any benefits it may provid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all necessary precautions will be taken to ensure compliance with university regulations and safety protoco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request and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udent ID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ogram/Majo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