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South Carol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tate the purpose of your notification clearly and concisely. Include any relevant details and dat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