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 or degree] at the University of South Carolina for the [upcoming academic year, e.g., Fall 2024]. With a strong academic background and a passion for [mention relevant field/interest], I believe that USC is the ideal institution for my educati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relevant degree or coursework, e.g., Bachelor's degree in XYZ] from [Your University], where I gained [mention pertinent skills, experiences, or knowledge]. My experiences in [related work, internships, research, etc.] have further solidified my interest in [specific area of study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South Carolina because of [mention specific faculty, resources, or unique aspects of the program]. I am eager to contribute to the vibrant academic community and engage in [mention specific opportuniti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South Carolina and contributing to [specific program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