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m for the opportunity to attend the University of South Carolina. I am currently a [Your Current Grade/Status] at [Your Current School/Institution] and have been passionately pursuing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al journey, I have been actively involved in [mention any relevant extracurricular activities, clubs, volunteer work, etc.]. These experiences have not only shaped my leadership skills but also ignited a desire to pursue a degree in [Your Intended Major]. I am particularly impressed by the resources and programs offered at UofSC, especially [mention any specific program, faculty, or feature of the university that attract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mention any relevant subjects or experiences] and my commitment to [state any personal or professional goals] align with the values upheld by the University of South Carolina. I am eager to contribute to the campus community through [mention any way you plan to get involved, e.g., clubs, research, etc.], and I am excited about the prospect of learning from esteemed facul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Gamecock family and contributing to the vibrant campu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