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South Caroli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[specific informa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inquiry in detail, including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you could provide regarding this matter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