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request, e.g., my application for admission, a scholarship opportunity, a job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continued interest in [program, position, etc.] and to inquire if there have been any updates or additional information that you may require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