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outh Carol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, which will take place on [Date] at [Time] in [Location/Room Name] at the University of South Carolina. This event will [briefly describe the purpose or them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presence as we [mention any special highlights or key speak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outh Carol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