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South Carol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or opportunity] at the University of South Carolina as advertised [job posting source]. With my background in [your field/area of expertise] and [specific skills or experiences related to the position], I am excited about the opportunity to contribute to [specific department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of your qualifications and why you are interested in this particular position or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Provide specific examples of your skills or experiences that align with the job requirements. Highlight accomplishments and contributions relevant to the ro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why you are interested in the University of South Carolina. Mention any specific aspects of the institution that resonate with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I look forward to the opportunity to discuss how I can contribute to the [specific department or program] at the University of South Carolina.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