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[specific issue], which I experienced on [date] at [location or event]. The details of the situ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ncident, including any relevant facts, names, dates, and the impact it had on you or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warrants attention because [explain why the issue is significant and how it affects you or the wide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like to request [specific action you would lik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