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South Carol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South Carolina for the [specific program or major] for the [academic year, e.g., Fall 2024]. As a dedicated student with a passion for [related interest or field], I am eager to contribute to and grow within the vibrant community at Uof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[mention relevant experiences, achievements, or extracurricular activities], which have shaped my desire to [explain what you hope to achieve or learn at UofSC]. I believe that my academic background and personal experiences will enable me to thrive in the [specific program or environment] at you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UofSC or the program that interest you], and I am excited about the opportunity to engage with [professors, research opportunities, clubs, etc.]. I am also excited to embrace the rich culture and diversity that UofSC offers, which I believe will enhance my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the University of South Carolina and look forward to the possibility of being a part of such a dynamic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