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Student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eals Committe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[Specify the Decision, e.g., Disciplinary Action, Academic Suspen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Decision] regarding [briefly describe the nature of the decision]. I understand that the University has policies in place to ensure fairness and integrity; however, I believe there are extenuating circumstances that warrant reconsideration of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the circumstances surrounding the original decision. Highlight any relevant facts or context that may not have been fully consi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esent any new evidence or information that supports your appeal. Clearly state how this information impacts the original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the implications of this decision on your academic or personal life. Be sincere and express your commitment to uphold the University values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ppeal with the information provided. I appreciate your consideration and hope for a favorable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