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Faculty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Faculty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undergraduate program in [specific program name] at the University of Toronto for the [academic year/semester]. I am excited about the opportunity to further my education at one of the world's leading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your educational background. Mention relevant achievements and experiences that ignite your passion for the chosen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why you have chosen the University of Toronto and how the specific program aligns with your career goals and interests. Mention specific faculty, courses, or resources that attract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your extracurricular activities, volunteer work, or work experience that demonstrate your skills and commitment to your field of stud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and grow within the vibrant community at the University of Tor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