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Toront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reference for [Applicant's Name], who is applying for [Program Name] at the University of Toronto. I have had the pleasure of knowing and working with [Applicant's Name] for [duration] in my capacity as [Your Position] at [Your Institution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he/she/they] has demonstrated [mention specific skills, qualities, or experiences relevant to the program]. [Provide specific examples to highlight the applicant's strengths and accomplish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sets [Applicant's Name] apart is [mention distinctive attributes or contributions the applicant made]. [He/She/They] has consistently [describe any relevant achievements or impact the applicant mad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Applicant's Name] will excel in the [Program Name] and contribute positively to the University of Toronto community. [He/She/They] is a dedicated and passionate individual who is well-prepared for the challenges a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further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