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Toro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pecific Campu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Reconsideration for [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reconsideration of my application for admission to [Program Name] for the [Term/Year] academic session. My application was not successful, and I would like to provide additional information that may support my case for re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Briefly explain your reasons for requesting reconsideration. Mention any new accomplishments, changes in circumstances, or additional information that strengthens your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Highlight specific aspects of your application that you believe warrant a second look. This may include improved grades, relevant experience, or other achievements since your initial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Express your continued interest in the program and the University of Toronto. Mention why you believe you would be a good fit for the program and what you hope to contribut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 for reconsideration. I appreciate the time and effort the Admissions Committee puts into reviewing applications, and I hope to bring my passion and commitment to [Program Name] as a prospective stud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