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UofT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Program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compelling opening that captures your interest in the program and your motivation for applying. Briefly introduce yourself and your academic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academic achievements, relevant coursework, and any honors or awards that demonstrate your preparedness for the chos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Relevant Experi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experiences (internships, research projects, work experience, volunteer work) that have contributed to your skills and knowledge in the field. Highlight specific examples that showcase your abilities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Personal Growth and Val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on personal experiences that have shaped your character, values, and aspirations. Explain how these experiences have influenced your desire to study at U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4: 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short-term and long-term goals. Explain how the program at UofT aligns with these goals and how you plan to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up your statement by reiterating your enthusiasm for the program. Thank the committee for considering your application and express your hope to join the Uof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Customize each section with your unique experiences, achievements, and motiv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