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[specific program] at the University of Toronto. After extensive research and reflection, I am confident that UofT's commitment to academic excellence and its vibrant student community align perfectly with my educational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[degree or relevant experience] at [Your Previous Institution], where I developed a strong foundation in [relevant field or subject]. My passion for [specific interest related to the program] was ignited through [specific experience or project], which solidified my desire to further my studies at a world-class institution like Uo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key factors that drew me to the University of Toronto is its innovative approach to [specific aspect of the program or university]. I am particularly excited about the opportunity to work with renowned faculty such as [professor's name] and engage with cutting-edge research in [specific area]. Furthermore, the diverse community at UofT will not only enrich my academic experience but will also allow me to learn from peers with a wide range of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 in [relevant skills or experiences] has equipped me with unique insights and a strong work ethic that will contribute to the collaborative environment at UofT. I am eager to immerse myself in the academic challenges and extracurricular activities that the university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University of Toronto and embarking on this excit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