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 or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] at the University of Toronto for the [academic year/term]. I am [brief introduction about yourself, including current school and program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passion for [specific field or subject], which has been further fueled by [specific experiences or accomplishments]. I believe that the University of Toronto's [specific features of the program or faculty] aligns perfectly with my career aspirations and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involved in [extracurricular activities, volunteer work, or leadership roles], which have equipped me with [specific skills or insights relevant to your chosen program]. These experiences have not only honed my abilities but also solidified my commitment to [field or discip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of [specific reasons such as faculty research, unique programs, campus culture, etc.]. I am excited about the opportunity to contribute to and grow within such a prestigiou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becoming a part of the University of Toronto and contributing to the vibrant campus culture. Please feel free to contact me at [your phone number or email] should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