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, 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] at the University of Toronto for the [term/year]. With a strong academic background and a passion for [field of study], I am eager to contribute to and grow within the esteemed academic communi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GPA of [your GPA] and have participated in [mention relevant experiences, projects, or extracurricular activities]. My experiences in [specific areas related to the program] have further solidified my desire to pursue a degree in [specific program]. I have been particularly inspired by [mention any notable faculty, research, or programs at UofT that excite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believe my skills in [mention any relevant skills] will allow me to thrive in UofT's dynamic environment. I am excited about the opportunity to engage with diverse perspectives and contribute to innovativ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the University of Toronto community and contributing to its vibrant academic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