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/Department] at the University of Toronto for the [Year] academic year. With a strong academic background in [Your Field/Discipline] and a passion for [Related Interest or Experience], I believe I would make a valuable addit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School/University], I [Briefly describe relevant experience, achievement, or project]. This experience honed my skills in [Relevant Skills] and deepened my commitment to [Your Career Goals/Interests]. The opportunity to study at UofT, known for its [specific attribute of the program, like faculty, research opportunities, etc.], aligns perfectly with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 specific course, faculty member, or research opportunity at UofT relevant to your interests]. I am eager to contribute my background in [Your Experience or Skills] to the vibrant community at UofT while furthering my knowledge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niversity of Toronto and contributing to its diverse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