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/State, Postal Code/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/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Applicant ID/Stud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dmissions decision regarding my application to the University of Toronto for the [specific program name] for the [academic year/term]. Although I am grateful for the consideration given to my application, I believe there are pertinent factors that should be re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your case clearly. Mention your application details, the program you applied for, and the admission decision you received. Explain your passion for the program and th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esent your reasons for the appeal. This could include new information, extenuating circumstances, improvements in your academic record, or personal achievements that enha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why you believe you would be a good fit for the program and the university, including how your skills, experiences, and aspirations align with the values and opportunities offered by Uof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ompetitive nature of the admission process and appreciate the effort that goes into reviewing each application. I would be grateful for the opportunity to provide any further information or documentation that may assist in re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nt ID/Stud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