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[specific program or degree] at the University of Toronto for the [Fall/Spring] [Year] term. After extensive research on various institutions, I am particularly drawn to UofT because of [specific reason related to the program, faculty, or camp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background includes [briefly summarize your educational history, highlighting relevant courses or achievements]. Additionally, I have been involved in [mention any relevant extracurricular activities, work experience, or volunteer work]. These experiences have not only enriched my knowledge but also strengthened my passion for [specific field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faculty, research projects, or unique aspects of the program that attract you]. I believe my background in [your field/experience] aligns well with the opportunities available at UofT, and I am eager to contribute to [mention any projects, teams, or research area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join the University of Toronto and contribute to its vibrant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