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Tor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cholarship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scholarship name, if applicable] at the University of Toronto. As a prospective student, I am excited about the opportunity to contribute to and grow within the vibrant academic community at U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ways valued education and have dedicated myself to achieving high academic standards throughout my high school career. My GPA is [Your GPA], and I have been actively involved in [list any relevant extracurricular activities, leadership roles, volunteer work, etc.]. These experiences have equipped me with skills in [mention relevant skills or experiences related to your field of intere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upport through this scholarship would greatly alleviate the burden of tuition fees and allow me to focus on my studies and extracurricular involvements. My goal is to pursue a degree in [Your Intended Major] and contribute positively to the community. I envision utilizing the knowledge and skills gained at UofT to [describe your career aspirations and how they align with your stud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be part of the University of Toronto community and am hopeful for your support in my academic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