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Tor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dmissions Committee/Specific Person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interest in applying for admission to the [specific program/department] at the University of Toronto for the [specific term/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academic background in [briefly outline relevant academic achievements, major subjects, or any specific accomplishments], and I am particularly drawn to UofT due to [reason for choosing the university, mention specific programs, faculty, or research opportun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been actively involved in [mention extracurricular activities, volunteer work, or work experience that is relevant], which has equipped me with skills and a perspective that I believe would contribute positively to the Uof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bring my passion and dedication to [specific program/field] and to contribute to the dynamic environment at the University of Toronto. I appreciate your consideration of my application, and I look forward to the opportunity to be a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