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the University of Toronto for the [specific term and year, e.g., Fall 2024] semester. I have a strong passion for [your field of study] and believe that your esteemed institution will provide me with the ideal environment to further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briefly describe your academic background, e.g., "I completed my undergraduate degree in [Your Major] from [Your University]"], and during this time, I developed a solid foundation in [mention relevant skills or subjects]. My experience in [related work, research, or volunteer activities], has equipped me with essential skills and insights into [relevant aspects of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Toronto because of [mention specific programs, faculty, or resources that attract you]. I am eager to contribute to [mention any relevant projects, initiatives, or research groups you are interested in] and collaborate with esteemed faculty members such as [name of faculty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materials, including my transcripts, letters of recommendation, and personal statement. I am excited about the possibility of joining the University of Toronto community and contributing to the dynamic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