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to the University of Toronto for the [specific program/degree] beginning in [start term, e.g., Fall 2024]. I have always been passionate about [briefly describe your academic interests/field], and I believe that UofT's prestigious reputation and diverse academic community will provide me with the ideal environment to further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your background, academic achievements, relevant experiences, and why UofT is your institution of cho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, faculty, research opportunities, or campus community] at UofT, which aligns with my career aspirations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vibrant Uof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