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Student's Name] for [specific program or opportunity] at the University of Toronto. I have had the pleasure of knowing [him/her/them] for [length of time] in my capacity as [your position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Student's Name]'s [mention key qualities, skills, or achievements relevant to the program]. [Provide specific examples of their work, contributions, or character that support you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relevant skills or attributes] and has excelled in [specific courses, projects, or experiences]. [He/She/They] possess a natural ability for [mention specific skills or talents], which sets [him/her/them] apart from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his/her/their] passion for [relevant field] and commitment to [mention any significant contributions or community involvement] will make a significant impact at the University of Tor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Student's Name] for [the program or opportunity] and believe [he/she/they] will bring [positive attributes] to your esteemed institution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