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the University of Toronto. With a strong academic background in [your field of study] and relevant experience in [related experiences or jobs], I believe that my passion and skills make me a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, and I am excited about the opportunity to engage with [faculty members, research opportunities, etc.]. My goal is to [specific career objectives or academic goals], and I am confident that the University of Toronto will provide me with the necessary tools and experiences to achieve thes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University of Toront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