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rogram Name] at the University of Toronto for the [term/year]. I am passionate about [briefly explain your passion related to the program] and believe that this program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your previous degree] at [Your Previous Institution] with a focus on [specific focus or major], I have developed a strong foundation in [relevant skills or subjects]. My experiences [mention any relevant work, volunteer, or research experience] have further fueled my desire to deepen my knowledge and skills in [specific area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of [mention specific reasons related to the university or program, such as faculty, research opportunities, etc.]. I am eager to contribute to the vibrant student community and collaborate with esteemed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resume, academic transcripts, and letters of recommendation. I appreciate your consideration of my application and look forward to the opportunity to be a part of the University of Toront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