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course] at the University of Toronto for the [academic year or semester]. [Introduce yourself and state your current academic status o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academic achievements, extracurricular activities, and any relevant experiences that make you a suitable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want to study at the University of Toronto and how the program aligns with your educational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closing statement reiterating your enthusiasm for the program and your hope to contribute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