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Facul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Program Name] at the University of Toronto for the [Term, Year]. I have a strong interest in [Briefly state your interest or relevant experience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letter are my [list documents, e.g., application form, transcripts, letters of recommendation, etc.]. I appreciate your consideration of my application and look forward to the opportunity to contribute to the academic community at U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