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the University of Toronto for the [specific program name] starting in [start date]. I am particularly drawn to UofT due to its reputation for academic excellence and its commitment to fostering innovative research and crit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educational status, e.g., high school senior, undergraduate student] at [your current institution], I have cultivated a strong foundation in [your field of interest]. My academic journey has been marked by [mention relevant experiences, achievements, or coursework]. I believe that my background and aspirations align well with the values and mission of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interested in [specific aspects of the program or faculty members you wish to work with], as I believe they will allow me to further develop my skills and contribute to meaningful projects in [you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niversity of Toronto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