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thesis titled "[Thesis Title]" in fulfillment of the requirements for the degree of [Degree Name] in the [Department Name] at the University of Alber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sis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sis submiss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dhered to all submission guidelines outlined by the Graduate Studies Office, and the thesis has been formatted according to the require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throughout my graduate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