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yetteville, AR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majoring in [Your Major] at the University of Arkansas. I am writing to [state the purpose of your letter, e.g., request information, express a concern, seek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about your request or concern. Be clear and concise, and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