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offered by the University of Alberta for the [academic year/semester]. I am currently a [year, e.g., first-year] student majoring in [your major] with a strong passion for [related interes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my commitment to [relevant achievements or activities], which I believe align with the values of this scholarship. For instance, [briefly describe a relevant experience, project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complishments, I have actively participated in [extracurricular activities, volunteer work, or jobs], which have allowed me to develop skills in [mention relevant skills]. I am particularly proud of [specific achievement or contribution related to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scholarship name] would not only alleviate my financial burden but also enable me to focus more on my studies and community contributions. I am dedicated to making the most of my time at the University of Alberta and plan to [briefly state your future goals or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University of Alberta community and further my academic and professional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