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Applicant's Name] for [specific program or opportunity] at the University of Alberta. I have known [him/her/them] for [length of time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has demonstrated [specific qualities, skills, or achievements]. [Provide examples that highlight the applicant's strengths and suitability for the program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rther details about the applicant's character, accomplishments, and contributions to their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make a valuable addition to the University of Alberta and excel in [specific program or opportunity]. Please feel free to contact me at [your phone number] or [you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